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9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лица Орловой (детск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трия хлорид 0,9-200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кладки врача скорой медицинской помощи серии УМСП-01-П (Габаритные размеры, мм: 520х310х39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лотам №2 предполагается заключить договор закупа с ТОО «Асфарм» г. Семей, ул.Кабанбай батыра,89 на сумму 93840 тенге 00 тиын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2.По лотам №3 предполагается заключить договор  закупа   с ТОО «Эко-фарм» г. Усть-Каменогорск, ул.Бурова,9-23 на сумму 104000 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связи отсутствием ценовых предложений по лотам №1 закуп способом запроса ценовых предложений признается несостоявшим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8-10-08T15:00:00Z</cp:lastPrinted>
  <dcterms:modified xsi:type="dcterms:W3CDTF">2019-09-10T04:54:00Z</dcterms:modified>
  <cp:revision>27</cp:revision>
  <dc:subject/>
  <dc:title/>
</cp:coreProperties>
</file>